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408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411480</wp:posOffset>
            </wp:positionV>
            <wp:extent cx="1000125" cy="1280160"/>
            <wp:effectExtent l="0" t="0" r="0" b="0"/>
            <wp:wrapTopAndBottom/>
            <wp:docPr id="1" name="auth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/>
        <w:t>Brij Bhushan Vij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01930</wp:posOffset>
                </wp:positionV>
                <wp:extent cx="317373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llow, Metrology Society of Indi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are MUNISH VIJ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2108 Henry Court, MAHWAH NJ  074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</w:t>
                            </w:r>
                            <w:r>
                              <w:rPr/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metricvij@hot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decical_vij @ yahoo.c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ephone:  1-(201) 684 – 0191/ code 6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95.4pt;mso-wrap-distance-left:9.05pt;mso-wrap-distance-right:9.05pt;mso-wrap-distance-top:0pt;mso-wrap-distance-bottom:0pt;margin-top:-15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llow, Metrology Society of India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are MUNISH VIJ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</w:rPr>
                        <w:t>2108 Henry Court, MAHWAH NJ  0743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-mail</w:t>
                      </w:r>
                      <w:r>
                        <w:rPr/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</w:rPr>
                          <w:t>metricvij@hotmail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decical_vij @ yahoo.co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</w:rPr>
                        <w:t>Telephone:  1-(201) 684 – 0191/ code 6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720" w:right="408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>A study of most known values for Pi (</w:t>
      </w:r>
      <w:r>
        <w:rPr>
          <w:rFonts w:eastAsia="Symbol" w:cs="Symbol" w:ascii="Symbol" w:hAnsi="Symbol"/>
        </w:rPr>
        <w:t>p</w:t>
      </w:r>
      <w:r>
        <w:rPr>
          <w:sz w:val="24"/>
        </w:rPr>
        <w:t>) reveal that the radian can be fixed at 57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.2958 (57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17’ 44.88”) and the value for Pi (</w:t>
      </w:r>
      <w:r>
        <w:rPr>
          <w:rFonts w:eastAsia="Symbol" w:cs="Symbol" w:ascii="Symbol" w:hAnsi="Symbol"/>
        </w:rPr>
        <w:t>p</w:t>
      </w:r>
      <w:r>
        <w:rPr>
          <w:sz w:val="24"/>
        </w:rPr>
        <w:t>) repeat all by itself after 524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imal place. </w:t>
      </w:r>
    </w:p>
    <w:p>
      <w:pPr>
        <w:pStyle w:val="Normal"/>
        <w:jc w:val="both"/>
        <w:rPr/>
      </w:pPr>
      <w:r>
        <w:rPr>
          <w:sz w:val="24"/>
        </w:rPr>
        <w:t xml:space="preserve">This can be expressed as: </w:t>
        <w:tab/>
        <w:tab/>
      </w:r>
      <w:r>
        <w:rPr>
          <w:rFonts w:cs="Symbol" w:ascii="Symbol" w:hAnsi="Symbol"/>
          <w:b/>
          <w:sz w:val="28"/>
        </w:rPr>
        <w:t></w:t>
      </w:r>
      <w:r>
        <w:rPr>
          <w:rFonts w:cs="Arial" w:ascii="Arial" w:hAnsi="Arial"/>
          <w:sz w:val="28"/>
        </w:rPr>
        <w:t xml:space="preserve"> </w:t>
      </w:r>
      <w:r>
        <w:rPr/>
        <w:t xml:space="preserve"> </w:t>
      </w:r>
      <w:r>
        <w:rPr>
          <w:b/>
          <w:sz w:val="24"/>
        </w:rPr>
        <w:t>=100000/31831 (exactly)</w:t>
        <w:tab/>
      </w:r>
    </w:p>
    <w:p>
      <w:pPr>
        <w:pStyle w:val="Normal"/>
        <w:jc w:val="both"/>
        <w:rPr>
          <w:b/>
          <w:b/>
          <w:position w:val="7"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ab/>
        <w:t xml:space="preserve">     =  3  + </w:t>
      </w:r>
      <w:r>
        <w:rPr>
          <w:b/>
          <w:sz w:val="24"/>
          <w:u w:val="single"/>
        </w:rPr>
        <w:t>___1__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429" w:leader="none"/>
          <w:tab w:val="left" w:pos="1604" w:leader="none"/>
          <w:tab w:val="left" w:pos="1786" w:leader="none"/>
          <w:tab w:val="left" w:pos="2098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jc w:val="both"/>
        <w:rPr>
          <w:b/>
          <w:b/>
          <w:position w:val="7"/>
          <w:sz w:val="24"/>
        </w:rPr>
      </w:pPr>
      <w:r>
        <w:rPr>
          <w:b/>
          <w:sz w:val="24"/>
        </w:rPr>
        <w:tab/>
        <w:t xml:space="preserve">  </w:t>
        <w:tab/>
        <w:tab/>
        <w:tab/>
        <w:tab/>
        <w:tab/>
        <w:tab/>
        <w:tab/>
        <w:tab/>
        <w:tab/>
        <w:tab/>
        <w:t>7+</w:t>
      </w:r>
      <w:r>
        <w:rPr>
          <w:b/>
          <w:position w:val="7"/>
          <w:sz w:val="24"/>
          <w:u w:val="single"/>
        </w:rPr>
        <w:t>___ 1__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429" w:leader="none"/>
          <w:tab w:val="left" w:pos="1604" w:leader="none"/>
          <w:tab w:val="left" w:pos="1786" w:leader="none"/>
          <w:tab w:val="left" w:pos="2098" w:leader="none"/>
          <w:tab w:val="left" w:pos="2268" w:leader="none"/>
          <w:tab w:val="left" w:pos="2551" w:leader="none"/>
        </w:tabs>
        <w:jc w:val="both"/>
        <w:rPr/>
      </w:pPr>
      <w:r>
        <w:rPr>
          <w:b/>
          <w:sz w:val="24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15+</w:t>
      </w:r>
      <w:r>
        <w:rPr>
          <w:b/>
          <w:position w:val="7"/>
          <w:sz w:val="24"/>
          <w:u w:val="single"/>
        </w:rPr>
        <w:t>__1__</w:t>
      </w:r>
    </w:p>
    <w:p>
      <w:pPr>
        <w:pStyle w:val="Normal"/>
        <w:tabs>
          <w:tab w:val="clear" w:pos="720"/>
          <w:tab w:val="left" w:pos="546" w:leader="none"/>
          <w:tab w:val="left" w:pos="1092" w:leader="none"/>
          <w:tab w:val="left" w:pos="1786" w:leader="none"/>
          <w:tab w:val="left" w:pos="1872" w:leader="none"/>
          <w:tab w:val="left" w:pos="1950" w:leader="none"/>
          <w:tab w:val="left" w:pos="2098" w:leader="none"/>
          <w:tab w:val="left" w:pos="2268" w:leader="none"/>
          <w:tab w:val="left" w:pos="2551" w:leader="none"/>
        </w:tabs>
        <w:jc w:val="both"/>
        <w:rPr/>
      </w:pPr>
      <w:r>
        <w:rPr>
          <w:b/>
          <w:sz w:val="24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position w:val="7"/>
          <w:sz w:val="24"/>
        </w:rPr>
        <w:t xml:space="preserve">1 +__1__ </w:t>
      </w:r>
    </w:p>
    <w:p>
      <w:pPr>
        <w:pStyle w:val="Normal"/>
        <w:ind w:right="70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  <w:tab/>
        <w:tab/>
        <w:tab/>
        <w:t xml:space="preserve">     2+ 1/2          </w:t>
      </w:r>
    </w:p>
    <w:p>
      <w:pPr>
        <w:pStyle w:val="Normal"/>
        <w:ind w:right="7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3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4159  15302  69234  39414  40733  87578  14708  93154  47205  55433</w:t>
      </w:r>
    </w:p>
    <w:p>
      <w:pPr>
        <w:pStyle w:val="PlainText"/>
        <w:rPr/>
      </w:pPr>
      <w:r>
        <w:rPr>
          <w:rFonts w:eastAsia="MS Mincho;ＭＳ 明朝"/>
          <w:b/>
          <w:bCs/>
        </w:rPr>
        <w:t>38255  16006  40884  67217  49238  16405  39097  10659  42006  22035 - 1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2299  33084  10040  52653  07404  73123  68445  85466  99758  0974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1692  68951  65090  63491  56482  67412  27105  65172  31629  54352 – 2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7506  51880  24253  08661  36784  89522  79224  65521  03295  5295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2524  26879  45713  29835  69476  29669  19041  18626  49618  29662 - 3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0722  88021  11149  50834  09255  12864  81731  64525  14844  0199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5221  32512  33074  67563  06744  99701  54880  46244  22732  55631 - 4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0281  80076  02651  50325  15472  33828  65759  79391  15956  1433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2374  41487  85774  87355  09409  06663  31563  57010  46149  97957 - 5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6550  53249  97643  80635  22980  74204  39194  49593  16389  6830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4145  95834  24963  08629  95193  36495  86880  71376  95956  77170 - 6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5434  95334  73657  75501  86924  69605  10194  46451  57236  6560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9751  81426  91087  30482  86261  82023  81326  37994  40796  70761 - 7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762  77842  35493  70110  89818  10185  03974  11328  57905  8150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9225  28352  86356  06798  40407  15026  23228  92777  48107  19110 - 8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0127  86277  52819  57839  84166  37868  74430  58653  51387  01266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6138  66985  01460  84006  15751  93993  27699  41252  23838  39653 - 9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829  50582  76522  88649  42980  11372  56133  95746  28506  80154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56630  32892  46332  19188  84106  68844  83679  43200  02513  27322 –1000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2153  87515  31525  87100  62517  67145  23577  64443  46706  0412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5127  07737  73993  90531  24312  77685  27536  04976  28098  39464 -11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7280  32421  22459  23784  98947  56683  73598  06477  96173  5415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1320  72507  93251  86139  29816  84521  37853  03634  82140  05215 -12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4194  02469  29094  27916  18233  79724  16826  36423  61220  1941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3565  70638  68555  81037  35352  32949  01196  94637  30325  78304 -13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6889  19606  67274  04102  91853  85316  20118  75215  98441  7706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9864  59740  50453  95997  61239  04369  95381  86045  05042  25440 -14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0821  21202  60123  77870  62926  07835  12927  64914  70578  9953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0286  19898  84075  27253  30652  50856  08369  19983  66372  40425 -15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9981  15045  08183  84593  63513  55596  74531  11746  41073  1676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7399  70469  03961  54691  96695  04571  01567  65417  36043  47962 -16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7789  26204  01495  39756  84081  55571  61257  89324  87198  0145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1528  69843  86290  09456  19050  61103  95526  37366  08966  10222 -17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3883  94960  88718  54481  48031  79290  62863  24652  06873  8022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2290  84854  38723  25720  20985  83142  21984  85752  88241  02290 -18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2022  55662  71873  33102  94995  44469  22811  09610  12849  1093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8011  68672  04926  01551  94621  59530  01790  70717  22534  63604 -19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6212  18309  19543  84090  98049  07165  97028  05441  23653  0426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3970  65753  51072  85350  75869  43545  60020  10618  57937  23100 -20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2252  20696  80500  14137  16188  62115  54773  64833  02441  0166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0191  95124  24994  50221  48220  28839  81024  78715  71738  24259 -21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6979  67390  27991  58053  46988  78451  82369  38833  21290  5658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6346  01489  11438  53476  17102  82429  07857  12041  72033  55219 -22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5432  75423  32945  87037  79334  61091  38889  76155  32028  5256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948  44648  29882  81863  59209  57557  09842  60626  43335  11356 -23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5338  19232  82334  83082  52960  95001  72787  53416  48078  91677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2403  63167  98089  91234  95963  05488  36040  33803  52486  56969 -24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2080  99022  96503  40862  68103  42119  31764  63196  25522  28959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9072  60218  02645  22006  84866  95359  86930  97923  40799  84920 -25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6065  47076  74908  10844  77396  24893  97128  58534  13339  1976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5231  69237  53573  56036  56812  54123  33888  34783  70142  31409 -26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3211  96318  05472  65244  57290  06314  59897  58411  61132  2295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5090  32075  64952  40488  83164  21098  92871  72881  78191  07159 -27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8709  74835  85184  25434  32502  90597  21654  99041  81458  3267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3509  78605  76167  88665  13775  87886  02305  92818  32176  18045 -28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0174  98664  82359  96355  75382  48876  88102  79287  48704  09349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7639  40812  41556  97276  24014  32565  73780  27708  83729  69746 -29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7356  35072  72784  39257  32776  22443  52989  22434  10511  7652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2808  58282  80606  95548  36480  16084  94863  49784  80098  01765 -30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7444  00113  09729  50896  92438  18918  66419  52813  29521  5356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9399  95601  77185  76230  71848  19829  72573  90594  07495  83739 -31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2223  93264  42775  91027  61458  95510  66570  32452  64050  7681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1291  50827  80936  82259  43262  85696  33376  26841  75803  46203 -32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8663  56696  30234  67688  73111  11809  24256  22820  52087  58757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8639  06254  90873  67660  45678  74085  01146  68090  85482  70553 -33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6258  67864  66023  68760  01382  30027  33184  63133  42339  2290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4384  71929  87967  70443  90688  32270  42819  89255  75696  64792 -34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8372  02726  90144  82736  95454  11705  57004  17831  67352  5808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4421  16176  05478  93562  87895  44783  38726  39879  36288  52376 -35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1399  26486  75819  16999  15177  02868  27306  71358  11001  8535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0028  58848  29254  50032  98671  10678  26961  13851  27705  69570 -36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4443  78121  95658  32050  51679  18067  29289  05783  67000  7225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0519  61923  91065  31368  79142  97383  05425  52857  27749  67798 -37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8681  47403  47460  02324  77773  23992  33451  66661  43068  0782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4609  34309  32110  20703  08818  44742  54657  40944  36241  39989 -38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1858  87970  84603  05991  01504  82234  29989  63274  79501  1152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9932  45578  20992  11460  52590  24221  67069  83757  97178  85080 -39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58182  27514  05862  20979  54823  91379  47284  09412  20822  46866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6244  85564  38691  84128  67958  90798  27840  78414  12459  55200 -40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0477  83607  17539  50551  34931  35622  50636  17228  48795  1996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1417  48609  84574  78558  63780  59124  75259  96669  91297  79146 -41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542  20728  22091  67164  08532  56259  62112  40614  49530  33206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2247  49458  07546  10285  57067  01014  73406  42769  62709  30853 -42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7041  87741  50984  88894  47394  04982  56416  70070  05749  1125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03926  98941  28365  42992  68009  17344  72683  86164  43090  06942 -43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1728  18950  08011  05840  21865  47705  06738  71383  24275  0777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3903  74163  55125  50658  16342  55914  04605  57318  33746  97621 -44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1521  15861  89563  63293  64456  03342  65338  82064  65395  36929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0843  83148  50303  16358  26709  81119  03490  30819  01291  19411 -45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9406  55335  99321  41622  94618  45370  86488  01482  83120  2287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8634  03600  26389  36885  42615  68910  81021  64556  56435  55024 -46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7565  26656  40413  43344  53834  31246  26936  00578  05284  1569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9128  52250  95033  14379  06443  40422  85821  99742  38949  45179 -47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2779  68018  59822  18591  93867  61333  29144  54462  63076  8747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7456  88165  62470  54757  94037  25927  55489  93119  91454  87103 -48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6676  82447  92812  03857  87439  91706  19836  00892  21199  4596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2567  93691  68420  72193  77336  55870  06377  43080  64465  45820 -49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246  89767  83638  59131  03578  27275  29766  57974  93009  9588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1509  53473  02943  67126  38622  72627  31299  67641  60723  82268 -50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5740  31604  41079  45084  98005  08937  82790  36159  71851  3398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7876  59828  46910  24472  99802  07973  35930  38233  16892  33765 -51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2576  73337  31268  26050  07696  89924  91596  24265  65297  9799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6460  36882  28456  53608  11787  25142  15701  67446  82856  33501 -52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3207  87911  15579  15239  86051  33360  56045  99290  000**  *****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(The value repeats all by itself after 5244</w:t>
      </w:r>
      <w:r>
        <w:rPr>
          <w:rFonts w:eastAsia="MS Mincho;ＭＳ 明朝"/>
          <w:b/>
          <w:bCs/>
          <w:sz w:val="22"/>
          <w:vertAlign w:val="superscript"/>
        </w:rPr>
        <w:t>th</w:t>
      </w:r>
      <w:r>
        <w:rPr>
          <w:rFonts w:eastAsia="MS Mincho;ＭＳ 明朝"/>
          <w:b/>
          <w:bCs/>
          <w:sz w:val="22"/>
        </w:rPr>
        <w:t xml:space="preserve"> decimal place…)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.</w:t>
        <w:tab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4159  15302  69234  39414  40733  87578  14708  93154  47205  5543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8255  16006  40884  67217  49238  16405  39097  10659  42006  2203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2299  33084  10040  52653  07404  73123  68445  85466  99758  0974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692  68951  65090  63491  56482  67412  27105  65172  31629 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1248410</wp:posOffset>
                </wp:positionV>
                <wp:extent cx="4912360" cy="883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ntact Address in IN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BRIJ BHUSHAN VIJ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MS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335 Vikas KUNJ, Vikaspuri, NEW DELHI - 110018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eph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+91-11-5590335</w:t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metricman@indiatimes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pt;height:69.6pt;mso-wrap-distance-left:9.05pt;mso-wrap-distance-right:9.05pt;mso-wrap-distance-top:0pt;mso-wrap-distance-bottom:0pt;margin-top:98.3pt;mso-position-vertical-relative:text;margin-left:34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ntact Address in IND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BRIJ BHUSHAN VIJ,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FMSI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335 Vikas KUNJ, Vikaspuri, NEW DELHI - 110018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Telephone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+91-11-5590335</w:t>
                        <w:tab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metricman@indiatimes.com</w:t>
                        </w:r>
                      </w:hyperlink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80" w:gutter="288" w:header="0" w:top="108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08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8" w:right="180" w:firstLine="312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34" w:right="180" w:firstLine="312"/>
      <w:outlineLvl w:val="5"/>
    </w:pPr>
    <w:rPr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34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ricvij@hotmail.com" TargetMode="External"/><Relationship Id="rId4" Type="http://schemas.openxmlformats.org/officeDocument/2006/relationships/hyperlink" Target="mailto:metricvij@hotmail.com" TargetMode="External"/><Relationship Id="rId5" Type="http://schemas.openxmlformats.org/officeDocument/2006/relationships/hyperlink" Target="mailto:metricman@indiatimes.com" TargetMode="External"/><Relationship Id="rId6" Type="http://schemas.openxmlformats.org/officeDocument/2006/relationships/hyperlink" Target="mailto:metricman@indiatime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31:00Z</dcterms:created>
  <dc:creator>sdf</dc:creator>
  <dc:description/>
  <dc:language>en-US</dc:language>
  <cp:lastModifiedBy>Paarth Thapar</cp:lastModifiedBy>
  <dcterms:modified xsi:type="dcterms:W3CDTF">2002-09-30T18:22:00Z</dcterms:modified>
  <cp:revision>9</cp:revision>
  <dc:subject/>
  <dc:title> Brij Bhushan Vij</dc:title>
</cp:coreProperties>
</file>