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/>
      </w:pPr>
      <w:r>
        <w:rPr>
          <w:b/>
          <w:bCs/>
        </w:rPr>
        <w:t xml:space="preserve">                                 </w:t>
      </w: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1991 (Based on contribu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39065</wp:posOffset>
                </wp:positionV>
                <wp:extent cx="68668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World  Decimal  VIJ’s  GREGORIAN (Rhyme)  CALENDAR*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highlight w:val="black"/>
                              </w:rPr>
                              <w:t>00 01 02 03 04   04 05 06  07  08    08  09 10 11  12   WEEK   NUMBER    13 14 15 16 17  17 18 19 20  21   21 22  23  24  25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ANUARY        FEBRUARY            MARCH          DAY of Week              APRIL                 MAY                     JUN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decimal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8  15  22  29    *  5  12  19  26      *   4  11  18  25   (00) Sunday       (00)   1  8  15 22 29    *  6  13  20  27     *  3   10  17  24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 9  16  23  30    *  6  13  20  27      *   5  12  19  26   (01) Monday      (01)   2  9  16 23 30    *  7  14  21  28     *  4   11  18  25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10 17  24  31    *  7  14  21  28      *   6  13  20  27   (02)Tuesday      (02)    3 </w:t>
                            </w:r>
                            <w:r>
                              <w:rPr>
                                <w:color w:val="FFFFFF"/>
                                <w:sz w:val="20"/>
                                <w:highlight w:val="black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17 24  *     1  8  15  22  29     *  5   12  </w:t>
                            </w:r>
                            <w:r>
                              <w:rPr>
                                <w:sz w:val="20"/>
                                <w:highlight w:val="red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 xml:space="preserve">  26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11 18  25   *     1  8  15 22  29       *   7  14  21  28   (03) Wednesday(03)    4 11 18 25  *     2  9  16  23  30     *  6   13  20  27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 12 19  </w:t>
                            </w:r>
                            <w:r>
                              <w:rPr>
                                <w:sz w:val="20"/>
                                <w:highlight w:val="red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 xml:space="preserve">   *     2  9  16 23   *        1   8  15  22  29   (04)Thursday    (04)    5 12 19 26  *     3 10 17  24  31     *  7   14  21  28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13 20  27   *     3 10 17 24   *        2   9  16  23  30   (05)Friday         (05)    6 13 20 27  *     4 11 18  25   *      1  8   15  22  29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 14 21  28   *     4 11 18 25   *        3  10 17  24  31   (06)Saturday     (06)    </w:t>
                            </w:r>
                            <w:r>
                              <w:rPr>
                                <w:sz w:val="20"/>
                                <w:highlight w:val="red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  14 21 28  *    5 12 19  26   *      2  9   16  23  3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highlight w:val="black"/>
                              </w:rPr>
                              <w:t xml:space="preserve">26 27 28 29 30   30 31  32 33 34      34 35 36 37 38      WEEK   NUMBER   39 40 41 42 43   43 44 45  46   47   47  48 49  50  51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JULY                AUGUST         SEPTEMBER      DAY of Week           OCTOBER       NOVEMBER       DECEMBER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decimal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 8  15  22  29    *  6  13  20  27      *  3  10 17  24     (00)Sunday        (00)   1  8  15 22 29     *  5  12  19  26      *  3   10  17  24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 9  16  23  30    *  7  14  21  28      *  4  11 18  25     (01)Monday       (01)   2  9  16 23 30     *  6  </w:t>
                            </w:r>
                            <w:r>
                              <w:rPr>
                                <w:sz w:val="20"/>
                                <w:highlight w:val="red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 xml:space="preserve">  20  28      *  4   11  18  25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10 17  24  *      1   8  15  22  29      *  5  12 19   26    (02)Tuesday       (02)   3 10 17 24 31     *  7  14  21  29      *  5   12  19 26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11 18  25  *      2   9  16  23  30      *  6  13 20   27    (03) Wednesday(03)    4 11 18 25  *      1  8  15  22  29      * 6   13  20  27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12 19  26  *      3  10 17  24  31      *  7  14 21   28    (04)Thursday     (04)   5 12 19 26  *      2   9  16  23 30     *  7  14  21  28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 13 20  27  *      4  11 18  25   *       </w:t>
                            </w:r>
                            <w:r>
                              <w:rPr>
                                <w:sz w:val="20"/>
                                <w:highlight w:val="red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 8  15 22   29    (05)Friday          (05)   6 13 20 27  *      3  10 17  24  *       1  8  15  22 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14 21  28  *      5  12 19  26   *       2  9  16 23   30    (06)Saturday      (06)   7 14 21 28  *      4  11 18  25  *       2  9  16  23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*NEW MOON (2004 AD) occur on: January 21, February 20, March 20, April 19, May 19, June 17, July 17, August 16, September 14, October 14, November 12 &amp; December 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4.7pt;mso-wrap-distance-left:9.05pt;mso-wrap-distance-right:9.05pt;mso-wrap-distance-top:0pt;mso-wrap-distance-bottom:0pt;margin-top:-10.9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World  Decimal  VIJ’s  GREGORIAN (Rhyme)  CALENDAR*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highlight w:val="black"/>
                        </w:rPr>
                        <w:t>00 01 02 03 04   04 05 06  07  08    08  09 10 11  12   WEEK   NUMBER    13 14 15 16 17  17 18 19 20  21   21 22  23  24  25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JANUARY        FEBRUARY            MARCH          DAY of Week              APRIL                 MAY                     JUNE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decimal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8  15  22  29    *  5  12  19  26      *   4  11  18  25   (00) Sunday       (00)   1  8  15 22 29    *  6  13  20  27     *  3   10  17  24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 9  16  23  30    *  6  13  20  27      *   5  12  19  26   (01) Monday      (01)   2  9  16 23 30    *  7  14  21  28     *  4   11  18  25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 xml:space="preserve">3 10 17  24  31    *  7  14  21  28      *   6  13  20  27   (02)Tuesday      (02)    3 </w:t>
                      </w:r>
                      <w:r>
                        <w:rPr>
                          <w:color w:val="FFFFFF"/>
                          <w:sz w:val="20"/>
                          <w:highlight w:val="black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17 24  *     1  8  15  22  29     *  5   12  </w:t>
                      </w:r>
                      <w:r>
                        <w:rPr>
                          <w:sz w:val="20"/>
                          <w:highlight w:val="red"/>
                        </w:rPr>
                        <w:t>19</w:t>
                      </w:r>
                      <w:r>
                        <w:rPr>
                          <w:sz w:val="20"/>
                        </w:rPr>
                        <w:t xml:space="preserve">  26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11 18  25   *     1  8  15 22  29       *   7  14  21  28   (03) Wednesday(03)    4 11 18 25  *     2  9  16  23  30     *  6   13  20  27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 xml:space="preserve">5 12 19  </w:t>
                      </w:r>
                      <w:r>
                        <w:rPr>
                          <w:sz w:val="20"/>
                          <w:highlight w:val="red"/>
                        </w:rPr>
                        <w:t>26</w:t>
                      </w:r>
                      <w:r>
                        <w:rPr>
                          <w:sz w:val="20"/>
                        </w:rPr>
                        <w:t xml:space="preserve">   *     2  9  16 23   *        1   8  15  22  29   (04)Thursday    (04)    5 12 19 26  *     3 10 17  24  31     *  7   14  21  28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13 20  27   *     3 10 17 24   *        2   9  16  23  30   (05)Friday         (05)    6 13 20 27  *     4 11 18  25   *      1  8   15  22  29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 xml:space="preserve">7 14 21  28   *     4 11 18 25   *        3  10 17  24  31   (06)Saturday     (06)    </w:t>
                      </w:r>
                      <w:r>
                        <w:rPr>
                          <w:sz w:val="20"/>
                          <w:highlight w:val="red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  14 21 28  *    5 12 19  26   *      2  9   16  23  3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highlight w:val="black"/>
                        </w:rPr>
                        <w:t xml:space="preserve">26 27 28 29 30   30 31  32 33 34      34 35 36 37 38      WEEK   NUMBER   39 40 41 42 43   43 44 45  46   47   47  48 49  50  51 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JULY                AUGUST         SEPTEMBER      DAY of Week           OCTOBER       NOVEMBER       DECEMBER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decimal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 8  15  22  29    *  6  13  20  27      *  3  10 17  24     (00)Sunday        (00)   1  8  15 22 29     *  5  12  19  26      *  3   10  17  24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 xml:space="preserve">2   9  16  23  30    *  7  14  21  28      *  4  11 18  25     (01)Monday       (01)   2  9  16 23 30     *  6  </w:t>
                      </w:r>
                      <w:r>
                        <w:rPr>
                          <w:sz w:val="20"/>
                          <w:highlight w:val="red"/>
                        </w:rPr>
                        <w:t>13</w:t>
                      </w:r>
                      <w:r>
                        <w:rPr>
                          <w:sz w:val="20"/>
                        </w:rPr>
                        <w:t xml:space="preserve">  20  28      *  4   11  18  25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10 17  24  *      1   8  15  22  29      *  5  12 19   26    (02)Tuesday       (02)   3 10 17 24 31     *  7  14  21  29      *  5   12  19 26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11 18  25  *      2   9  16  23  30      *  6  13 20   27    (03) Wednesday(03)    4 11 18 25  *      1  8  15  22  29      * 6   13  20  27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12 19  26  *      3  10 17  24  31      *  7  14 21   28    (04)Thursday     (04)   5 12 19 26  *      2   9  16  23 30     *  7  14  21  28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 xml:space="preserve">6 13 20  27  *      4  11 18  25   *       </w:t>
                      </w:r>
                      <w:r>
                        <w:rPr>
                          <w:sz w:val="20"/>
                          <w:highlight w:val="red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 8  15 22   29    (05)Friday          (05)   6 13 20 27  *      3  10 17  24  *       1  8  15  22  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 14 21  28  *      5  12 19  26   *       2  9  16 23   30    (06)Saturday      (06)   7 14 21 28  *      4  11 18  25  *       2  9  16  23 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*NEW MOON (2004 AD) occur on: January 21, February 20, March 20, April 19, May 19, June 17, July 17, August 16, September 14, October 14, November 12 &amp; December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firstLine="720"/>
        <w:rPr/>
      </w:pPr>
      <w:r>
        <w:rPr>
          <w:b/>
          <w:bCs/>
        </w:rPr>
        <w:t xml:space="preserve">        </w:t>
      </w:r>
      <w:r>
        <w:rPr>
          <w:b/>
          <w:bCs/>
        </w:rPr>
        <w:t>BRIJ BHUSHAN VIJ</w:t>
      </w:r>
      <w:r>
        <w:rPr>
          <w:b/>
          <w:bCs/>
          <w:sz w:val="48"/>
        </w:rPr>
        <w:t xml:space="preserve"> </w:t>
      </w:r>
    </w:p>
    <w:p>
      <w:pPr>
        <w:pStyle w:val="Normal"/>
        <w:ind w:left="10080" w:firstLine="720"/>
        <w:rPr/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*</w:t>
      </w:r>
      <w:r>
        <w:rPr>
          <w:b/>
          <w:bCs/>
          <w:sz w:val="36"/>
        </w:rPr>
        <w:t>ERA: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(subject to review for DoW)</w:t>
      </w:r>
    </w:p>
    <w:p>
      <w:pPr>
        <w:pStyle w:val="Normal"/>
        <w:ind w:left="11160" w:firstLine="360"/>
        <w:rPr>
          <w:b/>
          <w:b/>
          <w:bCs/>
          <w:sz w:val="22"/>
        </w:rPr>
      </w:pPr>
      <w:r>
        <w:rPr>
          <w:b/>
          <w:bCs/>
          <w:sz w:val="22"/>
        </w:rPr>
        <w:t>KALI       :   5104</w:t>
      </w:r>
    </w:p>
    <w:p>
      <w:pPr>
        <w:pStyle w:val="Normal"/>
        <w:ind w:left="11160" w:firstLine="360"/>
        <w:rPr>
          <w:sz w:val="22"/>
        </w:rPr>
      </w:pPr>
      <w:r>
        <w:rPr>
          <w:b/>
          <w:bCs/>
          <w:sz w:val="22"/>
        </w:rPr>
        <w:t>*Saka         :  1925-1926</w:t>
      </w:r>
    </w:p>
    <w:p>
      <w:pPr>
        <w:pStyle w:val="Normal"/>
        <w:ind w:left="11160" w:firstLine="360"/>
        <w:rPr>
          <w:b/>
          <w:b/>
          <w:bCs/>
          <w:sz w:val="22"/>
        </w:rPr>
      </w:pPr>
      <w:r>
        <w:rPr>
          <w:b/>
          <w:bCs/>
          <w:sz w:val="22"/>
        </w:rPr>
        <w:t>*Gregorian:  2004</w:t>
      </w:r>
    </w:p>
    <w:p>
      <w:pPr>
        <w:pStyle w:val="Normal"/>
        <w:ind w:left="10080" w:firstLine="720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4"/>
          <w:highlight w:val="green"/>
        </w:rPr>
        <w:t>GREGORIAN</w:t>
      </w:r>
      <w:r>
        <w:rPr>
          <w:b/>
          <w:bCs/>
          <w:sz w:val="24"/>
        </w:rPr>
        <w:t xml:space="preserve"> * </w:t>
      </w:r>
      <w:r>
        <w:rPr>
          <w:b/>
          <w:bCs/>
          <w:sz w:val="24"/>
          <w:vertAlign w:val="superscript"/>
        </w:rPr>
        <w:t>year  starts at  winter  solstice.</w:t>
      </w:r>
    </w:p>
    <w:p>
      <w:pPr>
        <w:pStyle w:val="Normal"/>
        <w:ind w:left="1080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2"/>
        </w:rPr>
        <w:t>January   : 31 days: Day 011 to 041</w:t>
      </w:r>
    </w:p>
    <w:p>
      <w:pPr>
        <w:pStyle w:val="Normal"/>
        <w:ind w:left="720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February  : 29 days : Day 042 to 070</w:t>
      </w:r>
    </w:p>
    <w:p>
      <w:pPr>
        <w:pStyle w:val="Normal"/>
        <w:ind w:left="10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arch      :  31 days : Day 071 to 101</w:t>
      </w:r>
    </w:p>
    <w:p>
      <w:pPr>
        <w:pStyle w:val="Normal"/>
        <w:ind w:left="10800" w:hanging="0"/>
        <w:rPr>
          <w:b/>
          <w:b/>
          <w:bCs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pril         : 30 days : Day 102 to 131</w:t>
      </w:r>
    </w:p>
    <w:p>
      <w:pPr>
        <w:pStyle w:val="Normal"/>
        <w:rPr/>
      </w:pPr>
      <w:r>
        <w:rPr>
          <w:i/>
          <w:iCs/>
          <w:color w:val="FF0000"/>
        </w:rPr>
        <w:t xml:space="preserve">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ay</w:t>
      </w:r>
      <w:r>
        <w:rPr>
          <w:sz w:val="22"/>
        </w:rPr>
        <w:tab/>
        <w:t xml:space="preserve">       </w:t>
      </w:r>
      <w:r>
        <w:rPr>
          <w:b/>
          <w:bCs/>
          <w:sz w:val="22"/>
        </w:rPr>
        <w:t>: 31 days : Day 132 to 162</w:t>
        <w:tab/>
        <w:tab/>
        <w:tab/>
        <w:tab/>
        <w:tab/>
        <w:tab/>
        <w:tab/>
        <w:tab/>
        <w:tab/>
        <w:tab/>
        <w:tab/>
        <w:t xml:space="preserve">   May          : 31 days : Day 132 to 162</w:t>
      </w:r>
    </w:p>
    <w:p>
      <w:pPr>
        <w:pStyle w:val="Normal"/>
        <w:ind w:left="1080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June          : 30 days :</w:t>
      </w:r>
      <w:r>
        <w:rPr>
          <w:sz w:val="22"/>
        </w:rPr>
        <w:t xml:space="preserve"> </w:t>
      </w:r>
      <w:r>
        <w:rPr>
          <w:b/>
          <w:bCs/>
          <w:sz w:val="22"/>
        </w:rPr>
        <w:t>Day 163 to 192</w:t>
      </w:r>
    </w:p>
    <w:p>
      <w:pPr>
        <w:pStyle w:val="Normal"/>
        <w:ind w:left="11880" w:hanging="108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July</w:t>
      </w:r>
      <w:r>
        <w:rPr>
          <w:sz w:val="22"/>
        </w:rPr>
        <w:t xml:space="preserve">           </w:t>
      </w:r>
      <w:r>
        <w:rPr>
          <w:b/>
          <w:bCs/>
          <w:sz w:val="22"/>
        </w:rPr>
        <w:t>: 30 days : Day 193 to 222</w:t>
      </w:r>
    </w:p>
    <w:p>
      <w:pPr>
        <w:pStyle w:val="Normal"/>
        <w:ind w:left="11880" w:hanging="108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ugust      : 31 days : Day 223 to 253</w:t>
      </w:r>
      <w:r>
        <w:rPr>
          <w:sz w:val="28"/>
        </w:rPr>
        <w:tab/>
      </w:r>
    </w:p>
    <w:p>
      <w:pPr>
        <w:pStyle w:val="Normal"/>
        <w:ind w:left="11880" w:hanging="1080"/>
        <w:rPr/>
      </w:pPr>
      <w:r>
        <w:rPr>
          <w:sz w:val="28"/>
        </w:rPr>
        <w:t xml:space="preserve">  </w:t>
      </w:r>
      <w:r>
        <w:rPr>
          <w:b/>
          <w:bCs/>
          <w:sz w:val="22"/>
        </w:rPr>
        <w:t>September: 30 days : Day 254 to 283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October     :31 days : Day 284 to 314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ovember :30 days : Day 315 to 344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ecember :30 days  : Day 345 to 010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  <w:highlight w:val="green"/>
        </w:rPr>
        <w:t>SEASON</w:t>
      </w:r>
      <w:r>
        <w:rPr>
          <w:b/>
          <w:bCs/>
          <w:sz w:val="22"/>
          <w:highlight w:val="red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68668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darkCy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highlight w:val="darkCyan"/>
                              </w:rPr>
                              <w:t xml:space="preserve">LEAP &amp; ADDITIONAL LEAP WEEKS (Divide by SIX(6) Basis) RULE: An 834-year span shall have 304611.9937836 days, to account 148 ‘leap weeks’. All years shall have 52 week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darkCyan"/>
                              </w:rPr>
                              <w:t>OTHER THAN THOSE YEARS DIVISIBLE BY SIX (6),</w:t>
                            </w:r>
                            <w:r>
                              <w:rPr>
                                <w:b/>
                                <w:bCs/>
                                <w:highlight w:val="darkCyan"/>
                              </w:rPr>
                              <w:t xml:space="preserve"> which shall have an added 53rd week as ‘Leap Week of the Year XXXX’. In addition, only NINE (9) Additional Leap Weeks, need be included at a frequency of [87, (90,96),(90,96),(90,96),(90,96)] year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highlight w:val="darkCyan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highlight w:val="darkCyan"/>
                              </w:rPr>
                              <w:t>the first LWeek during 87th year; since 834</w:t>
                            </w:r>
                            <w:r>
                              <w:rPr>
                                <w:b/>
                                <w:bCs/>
                                <w:highlight w:val="dark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highlight w:val="darkCyan"/>
                              </w:rPr>
                              <w:t xml:space="preserve"> year itself happen to be divisible by SIX (6). 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 xml:space="preserve">An ‘over- accounted’ error of only ONE DA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cyan"/>
                              </w:rPr>
                              <w:t>(0.000007454 day or 1.78896 Decimal Second, 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cy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) per year shall creep into after a long period of 134161.2508728 years (134161 years 91 days 15.10399407 hours). As against this, the Gregorian calendar accumulates such error in 3319.846457 year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SUN-Earth-Moon(consideration): </w:t>
                            </w:r>
                            <w:r>
                              <w:rPr>
                                <w:b/>
                                <w:bCs/>
                              </w:rPr>
                              <w:t>This gives a Mean Year</w:t>
                            </w:r>
                            <w:r>
                              <w:rPr/>
                              <w:t>=[7*(52+148/834)]=365.242206235012 days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9-year Metonic cycle has 6939.6021604 days; 235 Lunations = 6939.6882035 days. ONE Tithi/Phase =2L/5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1.001798604 day (also ratio 966/965 =1.00103627) which over a period of 834 year result in [(304611.9862 days/ (2L/59) =304296.4658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</w:rPr>
                              <w:t>3 =(say) 304296.5 Tithi/Phase] to give Mean Lunation =(304612 days/10315 Lunation) =29.5309743093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darkCy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highlight w:val="darkCyan"/>
                        </w:rPr>
                        <w:t xml:space="preserve">LEAP &amp; ADDITIONAL LEAP WEEKS (Divide by SIX(6) Basis) RULE: An 834-year span shall have 304611.9937836 days, to account 148 ‘leap weeks’. All years shall have 52 weeks, </w:t>
                      </w:r>
                      <w:r>
                        <w:rPr>
                          <w:b/>
                          <w:bCs/>
                          <w:i/>
                          <w:iCs/>
                          <w:highlight w:val="darkCyan"/>
                        </w:rPr>
                        <w:t>OTHER THAN THOSE YEARS DIVISIBLE BY SIX (6),</w:t>
                      </w:r>
                      <w:r>
                        <w:rPr>
                          <w:b/>
                          <w:bCs/>
                          <w:highlight w:val="darkCyan"/>
                        </w:rPr>
                        <w:t xml:space="preserve"> which shall have an added 53rd week as ‘Leap Week of the Year XXXX’. In addition, only NINE (9) Additional Leap Weeks, need be included at a frequency of [87, (90,96),(90,96),(90,96),(90,96)] year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highlight w:val="darkCyan"/>
                        </w:rPr>
                        <w:t></w:t>
                      </w:r>
                      <w:r>
                        <w:rPr>
                          <w:b/>
                          <w:bCs/>
                          <w:highlight w:val="darkCyan"/>
                        </w:rPr>
                        <w:t>the first LWeek during 87th year; since 834</w:t>
                      </w:r>
                      <w:r>
                        <w:rPr>
                          <w:b/>
                          <w:bCs/>
                          <w:highlight w:val="darkCyan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highlight w:val="darkCyan"/>
                        </w:rPr>
                        <w:t xml:space="preserve"> year itself happen to be divisible by SIX (6). 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 xml:space="preserve">An ‘over- accounted’ error of only ONE DAY </w:t>
                      </w:r>
                      <w:r>
                        <w:rPr>
                          <w:b/>
                          <w:bCs/>
                          <w:i/>
                          <w:iCs/>
                          <w:highlight w:val="cyan"/>
                        </w:rPr>
                        <w:t>(0.000007454 day or 1.78896 Decimal Second, s</w:t>
                      </w:r>
                      <w:r>
                        <w:rPr>
                          <w:b/>
                          <w:bCs/>
                          <w:i/>
                          <w:iCs/>
                          <w:highlight w:val="cyan"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  <w:highlight w:val="cyan"/>
                        </w:rPr>
                        <w:t>) per year shall creep into after a long period of 134161.2508728 years (134161 years 91 days 15.10399407 hours). As against this, the Gregorian calendar accumulates such error in 3319.846457 years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SUN-Earth-Moon(consideration): </w:t>
                      </w:r>
                      <w:r>
                        <w:rPr>
                          <w:b/>
                          <w:bCs/>
                        </w:rPr>
                        <w:t>This gives a Mean Year</w:t>
                      </w:r>
                      <w:r>
                        <w:rPr/>
                        <w:t>=[7*(52+148/834)]=365.242206235012 days;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9-year Metonic cycle has 6939.6021604 days; 235 Lunations = 6939.6882035 days. ONE Tithi/Phase =2L/5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=1.001798604 day (also ratio 966/965 =1.00103627) which over a period of 834 year result in [(304611.9862 days/ (2L/59) =304296.46582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</w:t>
                      </w:r>
                      <w:r>
                        <w:rPr>
                          <w:b/>
                          <w:bCs/>
                        </w:rPr>
                        <w:t>3 =(say) 304296.5 Tithi/Phase] to give Mean Lunation =(304612 days/10315 Lunation) =29.5309743093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80" w:hanging="1080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pring   : January 26 to April 06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ummer: April 07 to June 18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Rains     : June 19 to August 31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utumn : September 01 to November 12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inter   : November 13 to January 25</w:t>
      </w:r>
    </w:p>
    <w:p>
      <w:pPr>
        <w:pStyle w:val="Normal"/>
        <w:ind w:left="936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  <w:highlight w:val="green"/>
        </w:rPr>
        <w:t>SAKA Era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Pausa            : 30 d: W50-04 thro W02-05  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Magha          : 30 d: W02-06 thro W07-00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halguna      : 30 d: W07-01 thro W11-02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Chaitra         : 30 d: W11-03 thro W15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14935</wp:posOffset>
                </wp:positionV>
                <wp:extent cx="68668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NOTE: Each day , on clock time, shall be of 24-hr x100m</w:t>
                            </w:r>
                            <w:r>
                              <w:rPr>
                                <w:highlight w:val="cy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highlight w:val="cyan"/>
                              </w:rPr>
                              <w:t xml:space="preserve"> x100s</w:t>
                            </w:r>
                            <w:r>
                              <w:rPr>
                                <w:highlight w:val="cy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highlight w:val="cyan"/>
                              </w:rPr>
                              <w:t>, and in all respects equal to 86400 atomic seconds; and linked to  15</w:t>
                            </w:r>
                            <w:r>
                              <w:rPr>
                                <w:rFonts w:eastAsia="Symbol" w:cs="Symbol" w:ascii="Symbol" w:hAnsi="Symbol"/>
                                <w:highlight w:val="cyan"/>
                              </w:rPr>
                              <w:t></w:t>
                            </w:r>
                            <w:r>
                              <w:rPr>
                                <w:highlight w:val="cyan"/>
                              </w:rPr>
                              <w:t xml:space="preserve">x100’x100” on HOUR-angle. (1Metre New (m’) = 1.11194886884 m), for the purpose of physical measur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cyan"/>
                              </w:rPr>
                              <w:t>DEFIN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TIME: ONE DECIMAL SECOND (s</w:t>
                            </w:r>
                            <w:r>
                              <w:rPr>
                                <w:highlight w:val="cy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highlight w:val="cyan"/>
                              </w:rPr>
                              <w:t>) is the time interval between any TWO events that take place during the fraction 1/240000</w:t>
                            </w:r>
                            <w:r>
                              <w:rPr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highlight w:val="cyan"/>
                              </w:rPr>
                              <w:t xml:space="preserve"> of the </w:t>
                            </w:r>
                            <w:r>
                              <w:rPr>
                                <w:rStyle w:val="HTMLTypewriter"/>
                                <w:rFonts w:cs="Times New Roman"/>
                                <w:color w:val="000000"/>
                                <w:highlight w:val="cyan"/>
                              </w:rPr>
                              <w:t>atomic day (of 86,400 atomic seconds)</w:t>
                            </w:r>
                            <w:r>
                              <w:rPr>
                                <w:highlight w:val="cyan"/>
                              </w:rPr>
                              <w:t xml:space="preserve"> and correspond to </w:t>
                            </w:r>
                            <w:r>
                              <w:rPr>
                                <w:color w:val="000000"/>
                                <w:highlight w:val="cyan"/>
                              </w:rPr>
                              <w:t xml:space="preserve">3309347437.2 </w:t>
                            </w:r>
                            <w:r>
                              <w:rPr>
                                <w:highlight w:val="cyan"/>
                              </w:rPr>
                              <w:t>periods of radiations of cesium</w:t>
                            </w:r>
                            <w:r>
                              <w:rPr>
                                <w:rFonts w:eastAsia="Symbol" w:cs="Symbol" w:ascii="Symbol" w:hAnsi="Symbol"/>
                                <w:highlight w:val="cyan"/>
                              </w:rPr>
                              <w:t></w:t>
                            </w:r>
                            <w:r>
                              <w:rPr>
                                <w:highlight w:val="cyan"/>
                              </w:rPr>
                              <w:t xml:space="preserve">133 atom, at defined hyperfine levels, when the atom is at rest.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This is 36 % of the SI-second; or 1/87658125.52075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 xml:space="preserve">  of the </w:t>
                            </w:r>
                            <w:r>
                              <w:rPr>
                                <w:rStyle w:val="HTMLTypewriter"/>
                                <w:rFonts w:cs="Times New Roman"/>
                                <w:b/>
                                <w:bCs/>
                                <w:color w:val="000000"/>
                                <w:highlight w:val="cyan"/>
                              </w:rPr>
                              <w:t>modern astronomer’s mean tropical year measured at the epoch, basis VSOP82, AD 2000.00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</w:rPr>
                              <w:t>LENGTH:  Metre New  (m') is the distance traversed by light, in vacuum, during the time interval, 1/8508060427625436.29581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</w:rPr>
                              <w:t xml:space="preserve"> of </w:t>
                            </w:r>
                          </w:p>
                          <w:p>
                            <w:pPr>
                              <w:pStyle w:val="Heading2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</w:rPr>
                              <w:t>atomic year, basis VSOP82’; as  related to 1/97059575.2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highlight w:val="cyan"/>
                              </w:rPr>
                              <w:t xml:space="preserve"> of the decimal second.  Also, </w:t>
                            </w:r>
                            <w:r>
                              <w:rPr>
                                <w:b w:val="false"/>
                                <w:sz w:val="20"/>
                                <w:highlight w:val="cyan"/>
                              </w:rPr>
                              <w:t>Distance ONE METRE (m’) shall  be 1/100000</w:t>
                            </w:r>
                            <w:r>
                              <w:rPr>
                                <w:b w:val="false"/>
                                <w:sz w:val="20"/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0"/>
                                <w:highlight w:val="cyan"/>
                              </w:rPr>
                              <w:t xml:space="preserve"> of the Degree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highlight w:val="cyan"/>
                              </w:rPr>
                              <w:t>(1/10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highlight w:val="cyan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highlight w:val="cyan"/>
                              </w:rPr>
                              <w:t>th of 1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/>
                                <w:iCs/>
                                <w:sz w:val="20"/>
                                <w:highlight w:val="cyan"/>
                              </w:rPr>
                              <w:t>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highlight w:val="cyan"/>
                              </w:rPr>
                              <w:t>), while .</w:t>
                            </w:r>
                            <w:r>
                              <w:rPr>
                                <w:b w:val="false"/>
                                <w:sz w:val="20"/>
                                <w:highlight w:val="cyan"/>
                              </w:rPr>
                              <w:t xml:space="preserve">ONE NAUTICAL KILOMETRE (n km') is the surface distance on Earth made by one minute </w:t>
                            </w:r>
                            <w:r>
                              <w:rPr>
                                <w:i/>
                                <w:sz w:val="20"/>
                                <w:highlight w:val="cyan"/>
                              </w:rPr>
                              <w:t>(1/100</w:t>
                            </w:r>
                            <w:r>
                              <w:rPr>
                                <w:i/>
                                <w:sz w:val="20"/>
                                <w:highlight w:val="cy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0"/>
                                <w:highlight w:val="cyan"/>
                              </w:rPr>
                              <w:t xml:space="preserve"> of 1</w:t>
                            </w:r>
                            <w:r>
                              <w:rPr>
                                <w:i/>
                                <w:sz w:val="20"/>
                                <w:highlight w:val="cy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  <w:highlight w:val="cya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  <w:highlight w:val="cyan"/>
                              </w:rPr>
                              <w:t xml:space="preserve"> of arc-angle at its cent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9.05pt;mso-position-vertical-relative:text;margin-left:1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highlight w:val="cyan"/>
                        </w:rPr>
                        <w:t>NOTE: Each day , on clock time, shall be of 24-hr x100m</w:t>
                      </w:r>
                      <w:r>
                        <w:rPr>
                          <w:highlight w:val="cyan"/>
                          <w:vertAlign w:val="subscript"/>
                        </w:rPr>
                        <w:t>d</w:t>
                      </w:r>
                      <w:r>
                        <w:rPr>
                          <w:highlight w:val="cyan"/>
                        </w:rPr>
                        <w:t xml:space="preserve"> x100s</w:t>
                      </w:r>
                      <w:r>
                        <w:rPr>
                          <w:highlight w:val="cyan"/>
                          <w:vertAlign w:val="subscript"/>
                        </w:rPr>
                        <w:t>d</w:t>
                      </w:r>
                      <w:r>
                        <w:rPr>
                          <w:highlight w:val="cyan"/>
                        </w:rPr>
                        <w:t>, and in all respects equal to 86400 atomic seconds; and linked to  15</w:t>
                      </w:r>
                      <w:r>
                        <w:rPr>
                          <w:rFonts w:eastAsia="Symbol" w:cs="Symbol" w:ascii="Symbol" w:hAnsi="Symbol"/>
                          <w:highlight w:val="cyan"/>
                        </w:rPr>
                        <w:t></w:t>
                      </w:r>
                      <w:r>
                        <w:rPr>
                          <w:highlight w:val="cyan"/>
                        </w:rPr>
                        <w:t xml:space="preserve">x100’x100” on HOUR-angle. (1Metre New (m’) = 1.11194886884 m), for the purpose of physical measuremen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cyan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cyan"/>
                        </w:rPr>
                        <w:t>DEFINI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highlight w:val="cyan"/>
                        </w:rPr>
                        <w:t>TIME: ONE DECIMAL SECOND (s</w:t>
                      </w:r>
                      <w:r>
                        <w:rPr>
                          <w:highlight w:val="cyan"/>
                          <w:vertAlign w:val="subscript"/>
                        </w:rPr>
                        <w:t>d</w:t>
                      </w:r>
                      <w:r>
                        <w:rPr>
                          <w:highlight w:val="cyan"/>
                        </w:rPr>
                        <w:t>) is the time interval between any TWO events that take place during the fraction 1/240000</w:t>
                      </w:r>
                      <w:r>
                        <w:rPr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highlight w:val="cyan"/>
                        </w:rPr>
                        <w:t xml:space="preserve"> of the </w:t>
                      </w:r>
                      <w:r>
                        <w:rPr>
                          <w:rStyle w:val="HTMLTypewriter"/>
                          <w:rFonts w:cs="Times New Roman"/>
                          <w:color w:val="000000"/>
                          <w:highlight w:val="cyan"/>
                        </w:rPr>
                        <w:t>atomic day (of 86,400 atomic seconds)</w:t>
                      </w:r>
                      <w:r>
                        <w:rPr>
                          <w:highlight w:val="cyan"/>
                        </w:rPr>
                        <w:t xml:space="preserve"> and correspond to </w:t>
                      </w:r>
                      <w:r>
                        <w:rPr>
                          <w:color w:val="000000"/>
                          <w:highlight w:val="cyan"/>
                        </w:rPr>
                        <w:t xml:space="preserve">3309347437.2 </w:t>
                      </w:r>
                      <w:r>
                        <w:rPr>
                          <w:highlight w:val="cyan"/>
                        </w:rPr>
                        <w:t>periods of radiations of cesium</w:t>
                      </w:r>
                      <w:r>
                        <w:rPr>
                          <w:rFonts w:eastAsia="Symbol" w:cs="Symbol" w:ascii="Symbol" w:hAnsi="Symbol"/>
                          <w:highlight w:val="cyan"/>
                        </w:rPr>
                        <w:t></w:t>
                      </w:r>
                      <w:r>
                        <w:rPr>
                          <w:highlight w:val="cyan"/>
                        </w:rPr>
                        <w:t xml:space="preserve">133 atom, at defined hyperfine levels, when the atom is at rest.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>This is 36 % of the SI-second; or 1/87658125.52075</w:t>
                      </w:r>
                      <w:r>
                        <w:rPr>
                          <w:b/>
                          <w:bCs/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highlight w:val="cyan"/>
                        </w:rPr>
                        <w:t xml:space="preserve">  of the </w:t>
                      </w:r>
                      <w:r>
                        <w:rPr>
                          <w:rStyle w:val="HTMLTypewriter"/>
                          <w:rFonts w:cs="Times New Roman"/>
                          <w:b/>
                          <w:bCs/>
                          <w:color w:val="000000"/>
                          <w:highlight w:val="cyan"/>
                        </w:rPr>
                        <w:t>modern astronomer’s mean tropical year measured at the epoch, basis VSOP82, AD 2000.00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</w:rPr>
                        <w:t>LENGTH:  Metre New  (m') is the distance traversed by light, in vacuum, during the time interval, 1/8508060427625436.295815</w:t>
                      </w: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</w:rPr>
                        <w:t xml:space="preserve"> of </w:t>
                      </w:r>
                    </w:p>
                    <w:p>
                      <w:pPr>
                        <w:pStyle w:val="Heading2"/>
                        <w:ind w:left="45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</w:rPr>
                        <w:t>atomic year, basis VSOP82’; as  related to 1/97059575.22</w:t>
                      </w: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sz w:val="18"/>
                          <w:highlight w:val="cyan"/>
                        </w:rPr>
                        <w:t xml:space="preserve"> of the decimal second.  Also, </w:t>
                      </w:r>
                      <w:r>
                        <w:rPr>
                          <w:b w:val="false"/>
                          <w:sz w:val="20"/>
                          <w:highlight w:val="cyan"/>
                        </w:rPr>
                        <w:t>Distance ONE METRE (m’) shall  be 1/100000</w:t>
                      </w:r>
                      <w:r>
                        <w:rPr>
                          <w:b w:val="false"/>
                          <w:sz w:val="20"/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20"/>
                          <w:highlight w:val="cyan"/>
                        </w:rPr>
                        <w:t xml:space="preserve"> of the Degree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highlight w:val="cyan"/>
                        </w:rPr>
                        <w:t>(1/10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highlight w:val="cyan"/>
                          <w:vertAlign w:val="superscript"/>
                        </w:rPr>
                        <w:t>5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highlight w:val="cyan"/>
                        </w:rPr>
                        <w:t>th of 1</w:t>
                      </w:r>
                      <w:r>
                        <w:rPr>
                          <w:rFonts w:eastAsia="Symbol" w:cs="Symbol" w:ascii="Symbol" w:hAnsi="Symbol"/>
                          <w:b w:val="false"/>
                          <w:i/>
                          <w:iCs/>
                          <w:sz w:val="20"/>
                          <w:highlight w:val="cyan"/>
                        </w:rPr>
                        <w:t>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highlight w:val="cyan"/>
                        </w:rPr>
                        <w:t>), while .</w:t>
                      </w:r>
                      <w:r>
                        <w:rPr>
                          <w:b w:val="false"/>
                          <w:sz w:val="20"/>
                          <w:highlight w:val="cyan"/>
                        </w:rPr>
                        <w:t xml:space="preserve">ONE NAUTICAL KILOMETRE (n km') is the surface distance on Earth made by one minute </w:t>
                      </w:r>
                      <w:r>
                        <w:rPr>
                          <w:i/>
                          <w:sz w:val="20"/>
                          <w:highlight w:val="cyan"/>
                        </w:rPr>
                        <w:t>(1/100</w:t>
                      </w:r>
                      <w:r>
                        <w:rPr>
                          <w:i/>
                          <w:sz w:val="20"/>
                          <w:highlight w:val="cyan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20"/>
                          <w:highlight w:val="cyan"/>
                        </w:rPr>
                        <w:t xml:space="preserve"> of 1</w:t>
                      </w:r>
                      <w:r>
                        <w:rPr>
                          <w:i/>
                          <w:sz w:val="20"/>
                          <w:highlight w:val="cyan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  <w:highlight w:val="cyan"/>
                        </w:rPr>
                        <w:t>)</w:t>
                      </w:r>
                      <w:r>
                        <w:rPr>
                          <w:b w:val="false"/>
                          <w:sz w:val="20"/>
                          <w:highlight w:val="cyan"/>
                        </w:rPr>
                        <w:t xml:space="preserve"> of arc-angle at its cent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aisakha       : 31 d: W15-05 thro W20-00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Jyaishta       : 30 d*:W20-01 thro W24-02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Ashada          : 31 d: W24-03 thro W28-05</w:t>
      </w:r>
    </w:p>
    <w:p>
      <w:pPr>
        <w:pStyle w:val="Normal"/>
        <w:tabs>
          <w:tab w:val="clear" w:pos="720"/>
          <w:tab w:val="left" w:pos="13360" w:leader="none"/>
        </w:tabs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ravana         : 31 d: W28-06 thro W33-01</w:t>
      </w:r>
    </w:p>
    <w:p>
      <w:pPr>
        <w:pStyle w:val="Normal"/>
        <w:ind w:left="11070" w:hanging="27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Bhadrapad    : 31 d: W33-02 thro W37-04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Asvina           : 30 d: W37-05 thro W41-06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Kartika         : 30 d: W42-00 thro W46-01</w:t>
      </w:r>
    </w:p>
    <w:p>
      <w:pPr>
        <w:pStyle w:val="Normal"/>
        <w:ind w:left="118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Marghshirsha: 30 d: W46-02 thro W50-03</w:t>
      </w:r>
    </w:p>
    <w:p>
      <w:pPr>
        <w:pStyle w:val="Normal"/>
        <w:ind w:left="11160" w:hanging="360"/>
        <w:rPr/>
      </w:pPr>
      <w:r>
        <w:rPr>
          <w:sz w:val="22"/>
        </w:rPr>
        <w:t xml:space="preserve">   </w:t>
      </w:r>
      <w:r>
        <w:rPr>
          <w:b/>
          <w:bCs/>
        </w:rPr>
        <w:t>NOTE:  Attempt is made to align DATES for civil use, to as close as possible, to count of days  &amp; Weeks elapsed ‘for their corresponding months &amp; seasons’</w:t>
      </w:r>
      <w:r>
        <w:rPr/>
        <w:t xml:space="preserve">. </w:t>
      </w:r>
    </w:p>
    <w:sectPr>
      <w:type w:val="nextPage"/>
      <w:pgSz w:orient="landscape" w:w="15840" w:h="12240"/>
      <w:pgMar w:left="576" w:right="2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9:00Z</dcterms:created>
  <dc:creator>Mr. vij</dc:creator>
  <dc:description/>
  <dc:language>en-US</dc:language>
  <cp:lastModifiedBy>Brij Bhushan Vij</cp:lastModifiedBy>
  <dcterms:modified xsi:type="dcterms:W3CDTF">2004-04-30T15:33:00Z</dcterms:modified>
  <cp:revision>9</cp:revision>
  <dc:subject/>
  <dc:title>                                 Ó 1991 (Based on contributions)</dc:title>
</cp:coreProperties>
</file>