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RA POINTS/MARKERS</w:t>
      </w:r>
    </w:p>
    <w:tbl>
      <w:tblPr>
        <w:tblW w:w="123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35"/>
        <w:gridCol w:w="724"/>
        <w:gridCol w:w="2914"/>
        <w:gridCol w:w="1146"/>
        <w:gridCol w:w="807"/>
        <w:gridCol w:w="1239"/>
        <w:gridCol w:w="1012"/>
        <w:gridCol w:w="1012"/>
        <w:gridCol w:w="1157"/>
      </w:tblGrid>
      <w:tr>
        <w:trPr>
          <w:trHeight w:val="255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Er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i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ulian Calenda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 Numbe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a Di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 years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S Kali Era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argana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ons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zantine Er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ptember 5509 BC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ind w:left="167" w:hanging="1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49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9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5509y121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2406y188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96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64.42596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lian Day = 0 =ZER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January 4713 BC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ER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214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-4714y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-1611y 61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8846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9927.337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rew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M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ctober 3761 BC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342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3761y 86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658y 139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46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8143.014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n (584283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ugust 3114 BC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14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3114y143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11y 165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.649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n (584285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ugust 3114 BC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8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14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3114y141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-11y 163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.5820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i Yug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KY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2 BCE February 1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4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3295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3102y323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RO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RO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0.00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nassar (Egyptian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BCE    February 2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3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78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y 308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355y 27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7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.1704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BCE    October 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3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68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y 91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90y 247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7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.838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ucid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BCE   April 02(=1 Nisan 3450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2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50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y 273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91y 65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5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522.035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ram (Hindu Lunar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VE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BCE  February 2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9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3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y 310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044y 30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2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7650.0126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omin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January 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y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01y 342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5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65.5754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Er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E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January 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y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01y 342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5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65.5754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(Pr Greg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January 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2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y 2 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01y 344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6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65.6431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(Pr Greg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January 0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2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y 2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01y 344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6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65.6431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c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E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August 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y 271d 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09y 217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5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460.290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ka (Hindu Solar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SE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CE, March 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6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y 73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79y 50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5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9320.4158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letia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 August 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3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y 240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85y 219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6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874.0054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 July 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y 191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53y 172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0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7.1124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 March 2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9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y 80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723y 58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5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49.032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m Cycle 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 May 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7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y 135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723y 116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1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50.996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ic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H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 July 1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4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y 196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723y 177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97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53.0620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l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 CE, March 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3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1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78y 73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180y 58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77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.3071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Revolutio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 September 22 (654443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84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91y 294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893y 244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7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6.190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ified Julian Day = 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 November 1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7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57y 350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59y 299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53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4.359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 Birth Dat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6 April 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4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35y 100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37y 75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8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301.5022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INDEPENDENC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August 1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12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8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y 226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48y 203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4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441.8990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 (Indian Civil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 SE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March 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9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9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56y 79d 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58y 59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45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0.6911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(Excell Dating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CE January 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8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6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y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70y 344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2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8.764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m Cycle 21 (Karl’s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CE November 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39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7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y 314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97y 294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3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.9965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SPECTIVE Dat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November 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129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705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hanging="7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y 316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099y 293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6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3075.7164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Millennium Eclips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CE August 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40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7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y 222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00y 201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93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4.961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200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CE January 0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y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00y 344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7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9.803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2000 Full Moo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CE January 0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5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y   6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00y 350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8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0.0067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ART VGRCalendar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5 April 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2453470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204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y 100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106y 77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6500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63154.99013</w:t>
            </w:r>
          </w:p>
        </w:tc>
      </w:tr>
      <w:tr>
        <w:trPr>
          <w:trHeight w:val="255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 CE March 2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16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y 79d</w:t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776y 58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9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1.0764</w:t>
            </w:r>
          </w:p>
        </w:tc>
      </w:tr>
    </w:tbl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Note: 4713y 39d =JD 1721425 – 588466 KD = 1132959 days (Kali 3101y 343d)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YEAR COUNT Corrected @ 365.2422d/yr (PLUS 38 days).      Actual year length for Y2000 =365.242189669781 d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 xml:space="preserve">Anno Domini </w:t>
        <w:tab/>
        <w:t>(01 Janauary 1 AD =4713 years*365.2422 =1721386.4886 days +38 days =1721424(17214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)day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 xml:space="preserve">MJD ZERO   </w:t>
        <w:tab/>
        <w:t>(1721425 +678576 =240000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from COUNT of Julian Day ‘ZERO’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47 August 15 (Friday)=711018.3212 days  (JD 2432412.500001;  1936 April 10 (Friday) = JD 2428265.94790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57 March 21/22 (Friday) =714524.7432 days (JD 2435919.499988426); 1998 November 11/12 (Thursday) =JD 2451129.4999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00 January 01 (Saturday) =JD 2451544.500011574; 2001 January 01 (Monday) =JD 2451910.50001157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02 April 10 (Wednesday) =JD 2452374.500011574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2005 April 09/10 (Saturday) =JD 2453470.499988426 (MJD 53469.99998842599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Julian Calendar: 2005 March 27;  Hebrew Calendar: 5765 Nissan 01;  Islamic Calendar: 1426 Jaabi-ul-Awal 1;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Persian Calendar: 1384 Farvardin 21; Indian Civil (SAKA) 1927 Caitra 20; Unix time () value: 1113091199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Excell Serial Day (PC): Day#38451.99998842599; Macintosh 1904 Day System: Excell Day # 36989.99998842599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January: </w:t>
        <w:tab/>
        <w:tab/>
        <w:t>00+31</w:t>
        <w:tab/>
        <w:tab/>
        <w:t>31</w:t>
        <w:tab/>
        <w:t xml:space="preserve">(365-31) 334; </w:t>
        <w:tab/>
        <w:t xml:space="preserve">February </w:t>
        <w:tab/>
        <w:t xml:space="preserve">31+28 </w:t>
        <w:tab/>
        <w:tab/>
        <w:t>59</w:t>
        <w:tab/>
        <w:t>(334-28) 30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ch</w:t>
        <w:tab/>
        <w:tab/>
        <w:t>59+31</w:t>
        <w:tab/>
        <w:tab/>
        <w:t>90</w:t>
        <w:tab/>
        <w:t xml:space="preserve">(306-31) 275; </w:t>
        <w:tab/>
        <w:t xml:space="preserve"> April</w:t>
        <w:tab/>
        <w:tab/>
        <w:t>90+30</w:t>
        <w:tab/>
        <w:tab/>
        <w:t>120</w:t>
        <w:tab/>
        <w:t>(275-30) 24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y</w:t>
        <w:tab/>
        <w:t xml:space="preserve">     </w:t>
        <w:tab/>
        <w:t>120+31</w:t>
        <w:tab/>
        <w:tab/>
        <w:t>151</w:t>
        <w:tab/>
        <w:t xml:space="preserve">(245-31) 214; </w:t>
        <w:tab/>
        <w:t>June</w:t>
        <w:tab/>
        <w:tab/>
        <w:t xml:space="preserve">151+30  </w:t>
        <w:tab/>
        <w:tab/>
        <w:t>181</w:t>
        <w:tab/>
        <w:t>(214-30) 18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ly</w:t>
        <w:tab/>
        <w:t xml:space="preserve">    </w:t>
        <w:tab/>
        <w:t xml:space="preserve">181+31  </w:t>
        <w:tab/>
        <w:tab/>
        <w:t>212</w:t>
        <w:tab/>
        <w:t xml:space="preserve">(184-31) 153;  </w:t>
        <w:tab/>
        <w:t>August</w:t>
        <w:tab/>
        <w:tab/>
        <w:t xml:space="preserve">212+31  </w:t>
        <w:tab/>
        <w:tab/>
        <w:t>243</w:t>
        <w:tab/>
        <w:t>(153-31) 12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ptember  </w:t>
        <w:tab/>
        <w:t xml:space="preserve">243+30  </w:t>
        <w:tab/>
        <w:tab/>
        <w:t>273</w:t>
        <w:tab/>
        <w:t xml:space="preserve">(122-30)   92;  </w:t>
        <w:tab/>
        <w:t xml:space="preserve">October    </w:t>
        <w:tab/>
        <w:t xml:space="preserve">273+31  </w:t>
        <w:tab/>
        <w:tab/>
        <w:t>304</w:t>
        <w:tab/>
        <w:t>(92 –31) 6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vember    </w:t>
        <w:tab/>
        <w:t xml:space="preserve">304+30  </w:t>
        <w:tab/>
        <w:tab/>
        <w:t>334</w:t>
        <w:tab/>
        <w:t xml:space="preserve">(61 –30)   31; </w:t>
        <w:tab/>
        <w:t xml:space="preserve"> December   </w:t>
        <w:tab/>
        <w:t xml:space="preserve">334+31  </w:t>
        <w:tab/>
        <w:tab/>
        <w:t xml:space="preserve">365 </w:t>
        <w:tab/>
        <w:t>(31 –31) 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11575" cy="329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79"/>
                              <w:gridCol w:w="1551"/>
                              <w:gridCol w:w="1710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ycle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mposed of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  <w:br/>
                                    <w:t xml:space="preserve">Days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s</w:t>
                                    <w:br/>
                                    <w:t xml:space="preserve">(approx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ina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ki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uinal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9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tu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20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.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k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katu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44,00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4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c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baktu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880,00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,8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lab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piktu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7,600,00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7,7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chil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calabtu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,152,000,00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,154,0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autu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kinchiltu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,040,000,000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0D0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3,081,42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259.8pt;mso-wrap-distance-left:0pt;mso-wrap-distance-right:0pt;mso-wrap-distance-top:0pt;mso-wrap-distance-bottom:0pt;margin-top:-123pt;mso-position-vertical:center;mso-position-vertical-relative:text;margin-left:3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79"/>
                        <w:gridCol w:w="1551"/>
                        <w:gridCol w:w="1710"/>
                        <w:gridCol w:w="1305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ycle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osed of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  <w:br/>
                              <w:t xml:space="preserve">Days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s</w:t>
                              <w:br/>
                              <w:t xml:space="preserve">(approx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inal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ki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 uinal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6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9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tu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20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.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k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katu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4,00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4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ic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baktu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880,00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,8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ab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piktu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7,600,00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7,7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chil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calabtu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,152,000,00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,154,0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autu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kinchiltun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3,040,000,000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0D0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3,081,42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228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29:00Z</dcterms:created>
  <dc:creator>Brij B. Vij</dc:creator>
  <dc:description/>
  <dc:language>en-US</dc:language>
  <cp:lastModifiedBy>APEX                             </cp:lastModifiedBy>
  <dcterms:modified xsi:type="dcterms:W3CDTF">2004-12-28T00:42:00Z</dcterms:modified>
  <cp:revision>49</cp:revision>
  <dc:subject/>
  <dc:title/>
</cp:coreProperties>
</file>